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916"/>
        <w:gridCol w:w="475"/>
      </w:tblGrid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Manufacturing pl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 *  TOOLMAR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Helvetica" w:hAnsi="Helvetica" w:cs="Helvetica"/>
                <w:b/>
                <w:b/>
                <w:bCs/>
                <w:i/>
                <w:i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color w:val="2D2D2D"/>
                <w:sz w:val="20"/>
                <w:szCs w:val="20"/>
                <w:lang w:val="en-IE" w:eastAsia="zh-CN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b/>
                <w:bCs/>
                <w:color w:val="323232"/>
                <w:lang w:val="en-IE" w:eastAsia="zh-CN"/>
              </w:rPr>
              <w:t>Toolmaker</w:t>
            </w:r>
            <w:r>
              <w:rPr>
                <w:rFonts w:cs="Helvetica" w:ascii="Helvetica" w:hAnsi="Helvetica"/>
                <w:color w:val="323232"/>
                <w:lang w:val="en-IE" w:eastAsia="zh-CN"/>
              </w:rPr>
              <w:t xml:space="preserve"> you will provide hands on technical support to ensure the efficient operation of the moulding department. A rapid response to line downtime situations is critical and focus will be on equipment yield &amp; efficiency. A good knowledge of injection moulding processes is desirable though not essential.</w:t>
              <w:br/>
              <w:br/>
            </w:r>
            <w:r>
              <w:rPr>
                <w:rFonts w:cs="Helvetica" w:ascii="Helvetica" w:hAnsi="Helvetica"/>
                <w:b/>
                <w:bCs/>
                <w:color w:val="323232"/>
                <w:lang w:val="en-IE" w:eastAsia="zh-CN"/>
              </w:rPr>
              <w:t>Responsibilities will includ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Continuously monitor the performance of a wide range of moulds &amp; moulding equipment and automation to ensure that production and quality targets are maintained, while operating within the constraints of the validated processing window at all tim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Ensure appropriate action is taken to troubleshoot and resolve issues in a timely manner using systematic approach to problem solv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Install and set-up a range of multi cavity moulds for produc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Complete mould repairs as required to ensure optimum mould performan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Start up and shut down of moulding presses and ancillary equipment, applying industry best practices at all tim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Responsible for mould preventative maintenance and compliance to mould PM schedules Complete and document in full, all preventive maintenance activities in a timely manner using the approved system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Support continuous improvement activities to help optimize the performance of the moulding departm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Embrace any requirements to acquire additional skills as technology chang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Engage fully with appropriate Staff Performance Management Systems Liaise with vendors, suppliers and local engineering shops as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280"/>
              <w:rPr>
                <w:rFonts w:ascii="Helvetica" w:hAnsi="Helvetica" w:cs="Helvetica"/>
                <w:color w:val="323232"/>
                <w:lang w:val="en-IE" w:eastAsia="zh-CN"/>
              </w:rPr>
            </w:pPr>
            <w:r>
              <w:rPr>
                <w:rFonts w:cs="Helvetica" w:ascii="Helvetica" w:hAnsi="Helvetica"/>
                <w:color w:val="323232"/>
                <w:lang w:val="en-IE" w:eastAsia="zh-CN"/>
              </w:rPr>
              <w:t>Complete all assigned training in a timely manner, e.g. quality improvements, new procedures, changes in methodology, etc. Assist with the training of general, technical and apprentice resources as required.</w:t>
            </w:r>
          </w:p>
          <w:p>
            <w:pPr>
              <w:pStyle w:val="Normal"/>
              <w:spacing w:lineRule="auto" w:line="256" w:before="0" w:after="160"/>
              <w:rPr>
                <w:rFonts w:eastAsia="DengXian;等线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sz w:val="22"/>
                <w:szCs w:val="22"/>
                <w:lang w:val="en-IE" w:eastAsia="zh-CN"/>
              </w:rPr>
            </w:pPr>
            <w:r>
              <w:rPr>
                <w:rFonts w:eastAsia="DengXian;等线" w:cs="Calibri" w:ascii="Calibri" w:hAnsi="Calibri"/>
                <w:b/>
                <w:sz w:val="22"/>
                <w:szCs w:val="22"/>
                <w:lang w:val="en-IE" w:eastAsia="zh-CN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1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, DO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27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6:27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